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 образования Администрации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 Омска              «Средняя общеобразовательная школа № 38 с углублённым изучением отдельных предмет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3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ОУ г.Омска «Средняя общеобразовательная школа № 38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токол № _____от 25.08.2024г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ректор БОУ г.Омска «Средняя общеобразовательная школа № 38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.А. Храм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аз № ___ от 3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6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ая общеобразовательная  общеразвивающая 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изкультурно-спортивной направл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амб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: 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раст обучающихс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6-10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емкость программы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36 ча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реализации программы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 - составитель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шкова Наталья Юр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,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…  3 с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.  7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.    9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……………………………………39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 44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 . 47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Самбо» имеет физкультурно-спортивную направленность.</w:t>
      </w:r>
    </w:p>
    <w:p>
      <w:pPr>
        <w:pStyle w:val="TextBody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новление содержания ДООП физкультурно-спортивной направленности включает развитие и внедрение спортивно-ориентированных форм обучения, реализацию образовательных программ на основе исторически сложившихся, традиционных, прикладных и популярных у обучающихся видов спорта, в том числе и вида спорта «Самбо» (самозащита без оружия). </w:t>
      </w:r>
    </w:p>
    <w:p>
      <w:pPr>
        <w:pStyle w:val="TextBody"/>
        <w:ind w:firstLine="7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спорта «Самбо» - это целостная система физического воспитания, поскольку включает в себя всё многообразие двигательных действий и физических упражнений различной направленности.  </w:t>
      </w:r>
    </w:p>
    <w:p>
      <w:pPr>
        <w:pStyle w:val="TextBody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ктуальность программы  </w:t>
      </w:r>
      <w:r>
        <w:rPr>
          <w:rFonts w:cs="Times New Roman" w:ascii="Times New Roman" w:hAnsi="Times New Roman"/>
          <w:iCs/>
          <w:sz w:val="28"/>
          <w:szCs w:val="28"/>
        </w:rPr>
        <w:t>состоит в том, что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дает возможность всем обучающимся без какой-либо предварительной подготовки, независимо от уровня физической подготовки и природной комплекции получить простейшие навыки техники и тактики вида спорта самбо, обучиться приемам страховки и самостраховки, базовым приемам борьбы самбо. </w:t>
      </w:r>
    </w:p>
    <w:p>
      <w:pPr>
        <w:pStyle w:val="TextBody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самбо для детей и подростков направлены на оздоровление и комплексно воздействуют на все органы и системы растущего организма, укрепляя и повышая уровень функционирования сердечно-сосудистой, дыхательной, костно-мышечной и других систем организма человека (улучшают кровообращение, увеличивают емкость лёгких, нормализуют обменные процессы, повышают тонус нервной системы, увеличивают мышечную массу, улучшают межмышечную координацию, формируют мышечный корсет и т.д.). </w:t>
      </w:r>
    </w:p>
    <w:p>
      <w:pPr>
        <w:pStyle w:val="TextBody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использовании наиболее адаптированных к физкультурно-оздоровительной деятельности средств и методов спортивной подготовки, применяемых при обучении самбо, в целях сохранения здоровья, разносторонней физической подготовки учащихс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мотивации к обучению и физическому развитию, формир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самостоятельной физкультурно-оздоровительной деятельности.</w:t>
      </w:r>
    </w:p>
    <w:p>
      <w:pPr>
        <w:pStyle w:val="TextBody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целевой группы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программы предполагает контингент обучающихся в возрасте от 6 до 10 лет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т период д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активности, рассеянность внимания (не могут долго концентрировать своё внимание на чём-то конкретном), нуждаются в постоянной деятельности и внимании.</w:t>
      </w:r>
    </w:p>
    <w:p>
      <w:pPr>
        <w:pStyle w:val="TextBody"/>
        <w:ind w:firstLine="8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портом в значительной степени могут восполнить потребность в движении, а также помочь предупредить умственное переутомление и повысить общую работоспособнос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ни освоения программы: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ртовый уров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обучающиеся 6-10 лет;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очная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ий срок освоение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яется содержанием программы: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год обучения</w:t>
      </w:r>
      <w:r>
        <w:rPr>
          <w:rFonts w:cs="Times New Roman" w:ascii="Times New Roman" w:hAnsi="Times New Roman"/>
          <w:iCs/>
          <w:sz w:val="28"/>
          <w:szCs w:val="28"/>
        </w:rPr>
        <w:t>: 34 часа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год обучения</w:t>
      </w:r>
      <w:r>
        <w:rPr>
          <w:rFonts w:cs="Times New Roman" w:ascii="Times New Roman" w:hAnsi="Times New Roman"/>
          <w:iCs/>
          <w:sz w:val="28"/>
          <w:szCs w:val="28"/>
        </w:rPr>
        <w:t>: 34 часа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 год обучения</w:t>
      </w:r>
      <w:r>
        <w:rPr>
          <w:rFonts w:cs="Times New Roman" w:ascii="Times New Roman" w:hAnsi="Times New Roman"/>
          <w:iCs/>
          <w:sz w:val="28"/>
          <w:szCs w:val="28"/>
        </w:rPr>
        <w:t>: 34 часа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 год обучения</w:t>
      </w:r>
      <w:r>
        <w:rPr>
          <w:rFonts w:cs="Times New Roman" w:ascii="Times New Roman" w:hAnsi="Times New Roman"/>
          <w:iCs/>
          <w:sz w:val="28"/>
          <w:szCs w:val="28"/>
        </w:rPr>
        <w:t>: 34 часа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6 часов на весь период обучения, 136 недели, 39 месяцев, 4 года; ежегодный режим занятия: 1 раз в неделю по 1 академическому часу (45 мин.).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организаций занят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программе предусматривается проведение разнообразных форм занятий: теоретические, практические, 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бинированные (совмещение теории и практики), беседы, опросы, игры, 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рактивные, участие в физкультурно-оздоровительных и спортивно-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ссовых мероприятиях, зачёт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обенностями организации образовательного процесса, условия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бора и добора обучающихся. </w:t>
      </w:r>
      <w:r>
        <w:rPr>
          <w:rFonts w:cs="Times New Roman" w:ascii="Times New Roman" w:hAnsi="Times New Roman"/>
          <w:sz w:val="28"/>
          <w:szCs w:val="28"/>
        </w:rPr>
        <w:t>К занятиям допускаются все желающие, независимо от уровня физического развития и физической подготовленности, без какой-либо предварительной подготовки. Медицинский допуск к занятиям обязательный. Приём на программу в течение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- обучение техническим и тактическим элементам самбо с учетом соблюдения правил данного вида борьбы посредством освоения программы.</w:t>
      </w:r>
    </w:p>
    <w:p>
      <w:pPr>
        <w:pStyle w:val="TextBody"/>
        <w:spacing w:lineRule="auto" w:line="240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авилам техники безопасности на учебно-тренировочных занятиях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навыки личной гигиены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безопасному падению и самостраховке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етей для занятий самбо на стартовом уровне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рально-волевые качества, смелость и решительность, посредством включения в процесс различных игр и эстафет с элементами единоборст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21"/>
        <w:numPr>
          <w:ilvl w:val="0"/>
          <w:numId w:val="1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мотивация к обучению и познанию в сфере здорового образа жизни;</w:t>
      </w:r>
    </w:p>
    <w:p>
      <w:pPr>
        <w:pStyle w:val="Style21"/>
        <w:numPr>
          <w:ilvl w:val="0"/>
          <w:numId w:val="1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ы морально-волевые и нравственные качества; </w:t>
      </w:r>
    </w:p>
    <w:p>
      <w:pPr>
        <w:pStyle w:val="Style21"/>
        <w:numPr>
          <w:ilvl w:val="0"/>
          <w:numId w:val="1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активная жизненная пози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ые понятия о физической культуре, как одном из эффективных средств всестороннего гармоничного развития личности, сохраняя и укрепляя здоровье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готовность к самостоятельному планированию и осуществлению учебной деятельности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выявлять признаки положительного влияния занятий физической культурой на работу организма, сохранение его здоровья и эмоционального благополучия;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успешного результата;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о сотрудничает со сверстниками при решении задач выполнения физических упражнений, игровых заданий и игр; </w:t>
      </w:r>
    </w:p>
    <w:p>
      <w:pPr>
        <w:pStyle w:val="Style21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тремление к успешной образовательной, в том числе физкультурно-спортивной, деятельности; анализирует свои ошибки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на занятиях знания и умения в соревнователь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правленности (профилю) программы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сторию развития, традиции национального вида спорта самбо;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использует специальную базовую терминологию самбо;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применяет основные правила техники безопасности страховки и самостраховки; выполняет упражнения борьбы самбо;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рганизованность и дисциплинированность, этическое поведение спортсмена – самбист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06"/>
        <w:gridCol w:w="1406"/>
      </w:tblGrid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ый образ жизни. Что такое режим дня?    Правила личной гигиены. Вводное занят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еда путешествует по нашему организму. «Стройматериалы» для организ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бо – наука об обороне, а не нападен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развитие дыхательной и сердечно-сосудистой систем.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формирование «мышечного корсета» и увеличения подвижности суставов.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ы общеразвивающих упражнений без предметов; с предмет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на лопатк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вание на гимнастический мо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вание на борцовский мо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 в группиров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назад в группиров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ат на спину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через плечо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ко-тактическая подгот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зированные подвижные игры в подготовке юных борцов:  игры в касания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тес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в дебю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 в блокир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атак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норматив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 (3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 «Здоровый образ жизни. Что такое режим дня?    Правила личной гигиены. Вводное занятие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,просмотр видеоматериала «Здоровый образ жизни», физминутка,  беседа «Что такое режим дня?», физминутка,  беседа и просмотр презентации «Правила личной гигиены.». Ознакомятся со здоровым образом жизни.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ЗОЖ, режим дня, личная гигиена, ТБ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наблюдение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 «Как еда путешествует по нашему организму. «Стройматериалы» для организма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и бесе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еда путешествует по нашему организму», физминутка, просмотр презентации и беседа ««Стройматериалы» для организма», физминутка. Ознакомятся с пользой пищ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режим дня, личная гигиен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наблюде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 «Самбо – наука об обороне, а не нападении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, физминутка, и беседа «Самбо – наука об обороне, а не нападении», физминутка. Ознакомятся со спортом самбо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самооборона, нападе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наблюде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Общая физическая подготовка (12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 «Упражнения на развитие дыхательной и сердечно - сосудистой систем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е  занятие, 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просмотр презентации, разминочный бег, общеразвивающие упражнения в движении, перестроение в две шеренги, общеразвивающие упражнения, подвижная игра «Третий лишний». Ознакомятся с общеразвивающими упражнениям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 и сердечно - сосудистая систем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 «Упражнения на формирование «мышечного корсета» и увеличения подвижности суставов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, 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просмотр презентации, разминочный бег, общеразвивающие упражнения в движении, перестроение в две шеренги, общеразвивающие упражнения, подвижные игры «Волк во рву»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Третий лишний». </w:t>
      </w:r>
      <w:r>
        <w:rPr>
          <w:rFonts w:cs="Times New Roman" w:ascii="Times New Roman" w:hAnsi="Times New Roman"/>
          <w:sz w:val="28"/>
          <w:szCs w:val="28"/>
        </w:rPr>
        <w:t>Ознакомятся с упражнениями для развития силы и гибкост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мышцы, мышечный корсет, подвижность суставов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 «Комплексы общеразвивающих упражнений без предметов; с предметами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перестроение в две шеренги, разминочный бег, общеразвивающие упражнения в движении, общеразвивающие упражнения без предмета, общеразвивающие упражнения  с мячом, подвижные игры «Гонка мячей по кругу» , « Мяч капитану». Ознакомятся с общеразвивающими упражнениями с мячом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 упражнени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Специальная физическая подготовка (9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 «Стойка на лопатках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две шеренги, общеразвивающие упражнения без предмета, стойка на лопатках , подвижные игры «</w:t>
      </w:r>
      <w:r>
        <w:rPr>
          <w:rFonts w:eastAsia="Calibri" w:cs="Times New Roman" w:ascii="Times New Roman" w:hAnsi="Times New Roman"/>
          <w:sz w:val="28"/>
          <w:szCs w:val="28"/>
        </w:rPr>
        <w:t>Выталкивание спиной</w:t>
      </w:r>
      <w:r>
        <w:rPr>
          <w:rFonts w:cs="Times New Roman" w:ascii="Times New Roman" w:hAnsi="Times New Roman"/>
          <w:sz w:val="28"/>
          <w:szCs w:val="28"/>
        </w:rPr>
        <w:t>» , « Стоп!». Ознакомятся со стойкой на лопатках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стойка на лопатках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 «Вставание на гимнастический мост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две шеренги, общеразвивающие упражнения, подводящие упражнения к  гимнастическому мост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Эстафета с прыжками». </w:t>
      </w:r>
      <w:r>
        <w:rPr>
          <w:rFonts w:cs="Times New Roman" w:ascii="Times New Roman" w:hAnsi="Times New Roman"/>
          <w:sz w:val="28"/>
          <w:szCs w:val="28"/>
        </w:rPr>
        <w:t>Ознакомятся с гимнастическим мостом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й мос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 «Вставание на борцовский мост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три шеренги, общеразвивающие упражнения, подводящие упражнения к борцовскому мосту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ыжки через движущуюся скакалку», «Крокодильчики». </w:t>
      </w:r>
      <w:r>
        <w:rPr>
          <w:rFonts w:cs="Times New Roman" w:ascii="Times New Roman" w:hAnsi="Times New Roman"/>
          <w:sz w:val="28"/>
          <w:szCs w:val="28"/>
        </w:rPr>
        <w:t>Ознакомятся с борцовским мостом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борцовский м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 «Кувырок вперед  в группировке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три шеренги, общеразвивающие упражнения, подводящие упражнения к кувыроку вперёд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алки», «Снайпер». </w:t>
      </w:r>
      <w:r>
        <w:rPr>
          <w:rFonts w:cs="Times New Roman" w:ascii="Times New Roman" w:hAnsi="Times New Roman"/>
          <w:sz w:val="28"/>
          <w:szCs w:val="28"/>
        </w:rPr>
        <w:t>Ознакомятся с кувырком вперёд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 в группировк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Тема «Кувырок назад в группировке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три шеренги, общеразвивающие упражнения, подводящие упражнения к кувыроку назад в группировке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Третий лишний», «Салки». </w:t>
      </w:r>
      <w:r>
        <w:rPr>
          <w:rFonts w:cs="Times New Roman" w:ascii="Times New Roman" w:hAnsi="Times New Roman"/>
          <w:sz w:val="28"/>
          <w:szCs w:val="28"/>
        </w:rPr>
        <w:t>Ознакомятся с кувырком назад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 в группировк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Тема «Перекат на спину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три шеренги, общеразвивающие упражнения, подводящие упражнения к пероекату на спину с самостраховкой,  подвижные игры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рокодильчики», «Волк во рву». </w:t>
      </w:r>
      <w:r>
        <w:rPr>
          <w:rFonts w:cs="Times New Roman" w:ascii="Times New Roman" w:hAnsi="Times New Roman"/>
          <w:sz w:val="28"/>
          <w:szCs w:val="28"/>
        </w:rPr>
        <w:t>Ознакомятся с перекатом на спину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самостраховка, перекат на спину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Тема «Кувырок вперед через плечо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, подводящие упражнения к кувырку вперед через плечо с самостраховкой,  подвижные игры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Третий лишний с сопротивлением», «Выталкивание спиной». </w:t>
      </w:r>
      <w:r>
        <w:rPr>
          <w:rFonts w:cs="Times New Roman" w:ascii="Times New Roman" w:hAnsi="Times New Roman"/>
          <w:sz w:val="28"/>
          <w:szCs w:val="28"/>
        </w:rPr>
        <w:t>Ознакомятся с кувырком вперед через плечо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через плечо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Технико-тактическая подготовка ( 8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 «Специализированные подвижные игры в подготовке юных борцов:  игры в касания 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 подвижные игры в касания. Ознакомятся с играми в касание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кас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 «Специализированные подвижные игры в подготовке юных борцов:  игры в теснения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мячом,  подвижные игры в теснения.  Ознакомятся с играми в теснение.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теснени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 «Специализированные подвижные игры в подготовке юных борцов:   игры в дебю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мячом,  подвижные игры в дебюты.  Ознакомятся с играми в дебюты.                            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дебюты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 «Специализированные подвижные игры в подготовке юных борцов:   игры  в блокир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гимнастической скакалкой,  подвижные игры в блокирующие захваты.  Ознакомятся с играми блокирующих захватов.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блокир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Тема «Специализированные подвижные игры в подготовке юных борцов:  игры в атак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гимнастической скакалкой,  подвижные игры в атакующие захваты. Ознакомятся с играми атакующих захватов захватов.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атак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Контрольные нормативы (2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 «Водн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дача физических тестов. Ознакомятся с контрольными нормативам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 «Итогов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дача физических тестов. Ознакомятся с контрольными нормативам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06"/>
        <w:gridCol w:w="1406"/>
      </w:tblGrid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ый образ жизни.  Режим дня. ПТБ на занятии. Вводное занят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зная и вредная 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бо – наука об обороне, а не нападен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развитие дыхательной и сердечно-сосудистой систем.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формирование «мышечного корсета» и увеличения подвижности суставов.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ы общеразвивающих упражнений без предметов; с предмет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назад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раховка при падении вперед на ру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и эстафеты с элементами страховки и единоборств: «Петушиный бой», «Поймай лягушку», «Фехтование», «Выталкивание в приседе», «Выталкивание спиной», «Подвижный рин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ко-тактическая подгот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зированные подвижные игры в подготовке юных борцов:  игры в касания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тес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в дебю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 в блокир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атак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норматив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 (3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 «Здоровый образ жизни.  Режим дня. ПТБ на занятии. Вводное занятие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 «Здоровый образ жизни», физминутка,  беседа «Что такое режим дня?», физминутка,  техника безопасности на занятии. Ознакомятся с режимом дн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ЗОЖ, режим дня, техника безопасност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наблюдение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 «Полезная и вредная еда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и бесе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езная и вредная еда», физминутка, тестирование. Ознакомятся с полезной и вредной ед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</w:t>
      </w:r>
      <w:r>
        <w:rPr>
          <w:rFonts w:cs="Times New Roman" w:ascii="Times New Roman" w:hAnsi="Times New Roman"/>
          <w:sz w:val="28"/>
          <w:szCs w:val="28"/>
        </w:rPr>
        <w:t>: полезная и вредная ед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 «Самбо – наука об обороне, а не нападении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, видео и бесе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мбо – наука об обороне, а не нападении», физминутка, тестирование. Поймут спорт самбо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самооборона, нападе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ая физическая подготовка (9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 «Упражнения на развитие дыхательной и сердечно - сосудистой систем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перестроение в 2-4 шеренги, общеразвивающие упражнения без предмета , подвижные игры «Вышибалы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какалки-подсекалки», «Не давай мяч водящему». Поймут </w:t>
      </w:r>
      <w:r>
        <w:rPr>
          <w:rFonts w:cs="Times New Roman" w:ascii="Times New Roman" w:hAnsi="Times New Roman"/>
          <w:sz w:val="28"/>
          <w:szCs w:val="28"/>
        </w:rPr>
        <w:t>общеразвивающие  упражне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 и сердечно - сосудистая систем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 «Упражнения на формирование «мышечного корсета» и увеличения подвижности суставов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перестроение в 2-4 шеренги, общеразвивающие упражнения без предмета , упражнения в паре с гимнастической палкой, подвижные игры «</w:t>
      </w:r>
      <w:r>
        <w:rPr>
          <w:rFonts w:eastAsia="Calibri" w:cs="Times New Roman" w:ascii="Times New Roman" w:hAnsi="Times New Roman"/>
          <w:sz w:val="28"/>
          <w:szCs w:val="28"/>
        </w:rPr>
        <w:t>Петушиный бо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какалки-подсекалки», «Передал - ложись». </w:t>
      </w:r>
      <w:r>
        <w:rPr>
          <w:rFonts w:cs="Times New Roman" w:ascii="Times New Roman" w:hAnsi="Times New Roman"/>
          <w:sz w:val="28"/>
          <w:szCs w:val="28"/>
        </w:rPr>
        <w:t>Ознакомятся с общеразвивающими упражнениями с гимнастической пал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мышцы, мышечный корсет, подвижность суставов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 «Комплексы общеразвивающих упражнений без предметов; с предметами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перестроение в 2-4 шеренги, общеразвивающие упражнения без предмета , упражнения в паре с теннисными мячами, подвижные игры «</w:t>
      </w:r>
      <w:r>
        <w:rPr>
          <w:rFonts w:eastAsia="Calibri" w:cs="Times New Roman" w:ascii="Times New Roman" w:hAnsi="Times New Roman"/>
          <w:sz w:val="28"/>
          <w:szCs w:val="28"/>
        </w:rPr>
        <w:t>Петушиный бо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Вышибалы», «Мяч водящему». </w:t>
      </w:r>
      <w:r>
        <w:rPr>
          <w:rFonts w:cs="Times New Roman" w:ascii="Times New Roman" w:hAnsi="Times New Roman"/>
          <w:sz w:val="28"/>
          <w:szCs w:val="28"/>
        </w:rPr>
        <w:t>Ознакомятся с общеразвивающими упражнениями с теннисным мячом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 упражнения с предметам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пециальная физическая подготовка (12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 «Кувырок вперед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с гимнастическими палками, подводящие упражнения к кувыроку вперёд с самостраховкой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ышибалы», «Выталкивание спиной», «Веер». </w:t>
      </w:r>
      <w:r>
        <w:rPr>
          <w:rFonts w:cs="Times New Roman" w:ascii="Times New Roman" w:hAnsi="Times New Roman"/>
          <w:sz w:val="28"/>
          <w:szCs w:val="28"/>
        </w:rPr>
        <w:t>Поймут кувырок вперед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 «Кувырок назад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подводящие упражнения к кувырку назад с самостраховкой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алки, ножки на весу», «Выталкивание спиной», «По спирали». </w:t>
      </w:r>
      <w:r>
        <w:rPr>
          <w:rFonts w:cs="Times New Roman" w:ascii="Times New Roman" w:hAnsi="Times New Roman"/>
          <w:sz w:val="28"/>
          <w:szCs w:val="28"/>
        </w:rPr>
        <w:t>Ознакомятся с кувырком назад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 «Самостраховка при падении вперед на руки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просмотр видео, презентации, разминочный бег, общеразвивающие упражнения в движении,  перестроение в 2-4 шеренги, общеразвивающие упражнения с гимнастической скакалкой, подводящие упражнения к самостраховка при падении вперед на руки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Эстафета с прыжками», «Выталкивание спиной», «Охотники и лисы». </w:t>
      </w:r>
      <w:r>
        <w:rPr>
          <w:rFonts w:cs="Times New Roman" w:ascii="Times New Roman" w:hAnsi="Times New Roman"/>
          <w:sz w:val="28"/>
          <w:szCs w:val="28"/>
        </w:rPr>
        <w:t>Ознакомятся со страховкой при падении вперёд на рук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самостраховка при падении вперед на рук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 «Подвижные игры и эстафеты с элементами страховки и единоборств: «Петушиный бой», «Поймай лягушку», «Фехтование», «Выталкивание в приседе», «Выталкивание спиной», «Подвижный ринг»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,  повторение изученных элементов самостраховки,  подвижные и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Фехтование», «Выталкивание в приседе», «Выталкивание спиной», «Подвижный ринг». Ознакомятся с подвижными играми с элементами единоборств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единоборств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ехнико-тактическая подготовка ( 8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 «Специализированные подвижные игры в подготовке юных борцов:  игры в касания 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 подвижные игры в касания. Поймут игры  в касания.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кас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 «Специализированные подвижные игры в подготовке юных борцов:  игры в теснения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мячом,  подвижные игры в теснения. Поймут игры  в теснения.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теснени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 «Специализированные подвижные игры в подготовке юных борцов:   игры в дебю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общеразвивающие упражнения с мячом,  подвижные игры в дебюты. Поймут игры  в дебют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дебюты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 «Специализированные подвижные игры в подготовке юных борцов:   игры  в блокир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гимнастической скакалкой,  подвижные игры в блокирующие захваты.  Поймут игры  в блокирующие захват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блокир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Тема «Специализированные подвижные игры в подготовке юных борцов:  игры в атак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3 шеренги, общеразвивающие упражнения на гимнастической лестнице, общеразвивающие упражнения с гимнастической скакалкой,  подвижные игры в атакующие захваты. Поймут игры  в атакующие захват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атак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ные нормативы (2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 «Водн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дача физических тестов, подвижные игры в блокирующие захваты.  Поймут сдачу  контрольных нормативов.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 «Итогов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дача физических тестов, подвижные игры в блокирующие захваты.  Поймут сдачу  контрольных нормативов.   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06"/>
        <w:gridCol w:w="1406"/>
      </w:tblGrid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гиеническое значение водных процедур. Требования к форме и одежды на занятиях по самбо.  Правила безопасности на борцовском ковр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амида здорового питания. Режим питания юного самбис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для всех. Наши друзья и не только. Человек и 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развитие дыхательной и сердечно-сосудистой систем.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формирование «мышечного корсета» и увеличения подвижности суставов.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ы общеразвивающих упражнений без предметов; с предмет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через плечо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назад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ние на спину с самостраховкой через партнера, находящегося в положении упора на коленях и предплечь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с самостраховкой через партнера, находящегося в положении упора на коленях и предплечь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и эстафеты с элементами страховки и единоборств: «Разведчики и часовые», «Наступление», «Волк во рву», «Третий лишний с сопротивлением», «Соревнование тачек», «Армрестлинг», «Цыганская борьба» (на нога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ко-тактическая подгот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зированные подвижные игры в подготовке юных борцов:  игры в касания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тес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в дебю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 в блокир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атак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норматив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 (3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 «Гигиеническое значение водных процедур. Требования к форме и одежде на занятиях по самбо.  Правила безопасности на борцовском ковре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 «Гигиеническое значение водных процедур», физминутка,  ,  беседа техника безопасности на зан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амбо, требования к форме и одежде на занятиях по самбо. Ознакомятся с гигиен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ое значение водных процедур, техника безопасност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наблюдение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 «Пирамида здорового питания. Режим питания юного самбиста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и бесе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рамида здорового питания», физминутка, беседа «Режим питания юного самбиста», тестирование. Ознакомятся с режимом пита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</w:t>
      </w:r>
      <w:r>
        <w:rPr>
          <w:rFonts w:cs="Times New Roman" w:ascii="Times New Roman" w:hAnsi="Times New Roman"/>
          <w:sz w:val="28"/>
          <w:szCs w:val="28"/>
        </w:rPr>
        <w:t>: пирамида здорового питания, режим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 «Правила для всех. Наши друзья и не только. Человек и общество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и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и бесед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ила для всех. Наши друзья и не только. Человек и общество», физминутка, тестирование. Ознакомятся с понятием общество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свои поступк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ая физическая подготовка (6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 «Упражнения на развитие дыхательной и сердечно - сосудистой систем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перестроение в 2-4 шеренги, общеразвивающие упражнения с мячами, подвижные игры «</w:t>
      </w:r>
      <w:r>
        <w:rPr>
          <w:rFonts w:eastAsia="Calibri" w:cs="Times New Roman" w:ascii="Times New Roman" w:hAnsi="Times New Roman"/>
          <w:sz w:val="28"/>
          <w:szCs w:val="28"/>
        </w:rPr>
        <w:t>Поймай лягушку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Хвостики», «Дальний отскок». Закрепят </w:t>
      </w:r>
      <w:r>
        <w:rPr>
          <w:rFonts w:cs="Times New Roman" w:ascii="Times New Roman" w:hAnsi="Times New Roman"/>
          <w:sz w:val="28"/>
          <w:szCs w:val="28"/>
        </w:rPr>
        <w:t>общеразвивающие 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 и сердечно - сосудистая систем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 «Упражнения на формирование «мышечного корсета» и увеличения подвижности суставов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перестроение в 2-4 шеренги, общеразвивающие упражнения на гимнастической лестнице,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>«Подвижный ринг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Хвостики», «Точный отскок». </w:t>
      </w:r>
      <w:r>
        <w:rPr>
          <w:rFonts w:cs="Times New Roman" w:ascii="Times New Roman" w:hAnsi="Times New Roman"/>
          <w:sz w:val="28"/>
          <w:szCs w:val="28"/>
        </w:rPr>
        <w:t>Ознакомятся с общеразвивающими упражнениями на гимнастической лестнице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мышцы, мышечный корсет, подвижность суставов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 «Комплексы общеразвивающих упражнений без предметов; с предметами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перестроение в 2-4 шеренги, общеразвивающие упражнения на гимнастической скамейке,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Третий лишний с сопротивлением» ,«Соревнование тачек» «Старт после броска». </w:t>
      </w:r>
      <w:r>
        <w:rPr>
          <w:rFonts w:cs="Times New Roman" w:ascii="Times New Roman" w:hAnsi="Times New Roman"/>
          <w:sz w:val="28"/>
          <w:szCs w:val="28"/>
        </w:rPr>
        <w:t>Ознакомятся с общеразвивающими упражнениями на гимнастической скамейке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 упражнения с предметам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пециальная физическая подготовка (15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 «Кувырок вперед через плечо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скамейке, кувыроку вперёд через плечо с самостраховкой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ышибалы», «Выталкивание спиной», «Веер». </w:t>
      </w:r>
      <w:r>
        <w:rPr>
          <w:rFonts w:cs="Times New Roman" w:ascii="Times New Roman" w:hAnsi="Times New Roman"/>
          <w:sz w:val="28"/>
          <w:szCs w:val="28"/>
        </w:rPr>
        <w:t>Ознакомятся с кувырком вперёд через плечо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через плечо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 «Кувырок назад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общеразвивающие упражнения с мячом,  кувырок назад с самостраховкой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Борьба за палку», «Подвижный ринг», «Погоня с выбиванием». Закрепят </w:t>
      </w:r>
      <w:r>
        <w:rPr>
          <w:rFonts w:cs="Times New Roman" w:ascii="Times New Roman" w:hAnsi="Times New Roman"/>
          <w:sz w:val="28"/>
          <w:szCs w:val="28"/>
        </w:rPr>
        <w:t>кувырок назад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 «Падение на спину с самостраховкой через партнера, находящегося в положении упора на коленях и предплечьях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заня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 Построение, просмотр видео, презентации, разминочный бег, общеразвивающие упражнения в движении,  перестроение в 2-4 шеренги, общеразвивающие упражнения с гимнастической скакалкой, подводящие упражнения к падению на спину с самостраховкой через партнера, находящегося в положении упора на коленях и предплечьях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Цыганская борьба» (на ногах), «Выталкивание спиной», «Охотники и лисы». </w:t>
      </w:r>
      <w:r>
        <w:rPr>
          <w:rFonts w:cs="Times New Roman" w:ascii="Times New Roman" w:hAnsi="Times New Roman"/>
          <w:sz w:val="28"/>
          <w:szCs w:val="28"/>
        </w:rPr>
        <w:t>Ознакомятся с падением на спину с самостраховкой через партнер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падение на спину с самостраховкой через партнер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 «Кувырок вперед с самостраховкой через партнера, находящегося в положении упора на коленях и предплечьях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,  повторение изученных элементов самостраховки,  кувырок вперед с самостраховкой через партнера, находящегося в положении упора на коленях и предплечьях подвижны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хтование», «Выталкивание в приседе», «Выталкивание спиной», «Подвижный ринг». Ознакомятся с кувырок вперед с самостраховкой через партнер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с самостраховкой через партн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Тема «Подвижные игры и эстафеты с элементами страховки и единоборств: «Разведчики и часовые», «Наступление», «Волк во рву», «Третий лишний с сопротивлением», «Соревнование тачек», «Армрестлинг», «Цыганская борьба» (на ногах)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с гимнастическими палками,  повторение изученных элементов самостраховки,  подвижны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едчики и часовые», «Наступление», «Волк во рву», «Третий лишний с сопротивлением», «Соревнование тачек», «Армрестлинг», «Цыганская борьба» (на ногах)». Поймут подвижные играмы с элементами единоборств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самостраховка, единоборства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ехнико-тактическая подготовка (8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 «Специализированные подвижные игры в подготовке юных борцов:  игры в касания 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общеразвивающие упражнения на гимнастической скамейке, подвижные игры в каса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>игры в каса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кас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 «Специализированные подвижные игры в подготовке юных борцов:  игры в теснения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с гимнастической палкой, общеразвивающие упражнения на гимнастической скамейке, подвижные игры в теснения.  </w:t>
      </w:r>
      <w:r>
        <w:rPr>
          <w:rFonts w:eastAsia="Calibri" w:cs="Times New Roman" w:ascii="Times New Roman" w:hAnsi="Times New Roman"/>
          <w:sz w:val="28"/>
          <w:szCs w:val="28"/>
        </w:rPr>
        <w:t>Закрепят</w:t>
      </w:r>
      <w:r>
        <w:rPr>
          <w:rFonts w:cs="Times New Roman" w:ascii="Times New Roman" w:hAnsi="Times New Roman"/>
          <w:sz w:val="28"/>
          <w:szCs w:val="28"/>
        </w:rPr>
        <w:t xml:space="preserve"> игры в тесне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теснени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 «Специализированные подвижные игры в подготовке юных борцов:   игры в дебю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с теннисными мячами, общеразвивающие упражнения на гимнастической скамейке, подвижные игры в  дебюты. </w:t>
      </w:r>
      <w:r>
        <w:rPr>
          <w:rFonts w:eastAsia="Calibri" w:cs="Times New Roman" w:ascii="Times New Roman" w:hAnsi="Times New Roman"/>
          <w:sz w:val="28"/>
          <w:szCs w:val="28"/>
        </w:rPr>
        <w:t>Закрепят</w:t>
      </w:r>
      <w:r>
        <w:rPr>
          <w:rFonts w:cs="Times New Roman" w:ascii="Times New Roman" w:hAnsi="Times New Roman"/>
          <w:sz w:val="28"/>
          <w:szCs w:val="28"/>
        </w:rPr>
        <w:t xml:space="preserve">  игры в дебют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дебюты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 «Специализированные подвижные игры в подготовке юных борцов:   игры  в блокир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общеразвивающие упражнения на гимнастической скамейке, подвижные игры в  блокирующие захваты. </w:t>
      </w:r>
      <w:r>
        <w:rPr>
          <w:rFonts w:eastAsia="Calibri" w:cs="Times New Roman" w:ascii="Times New Roman" w:hAnsi="Times New Roman"/>
          <w:sz w:val="28"/>
          <w:szCs w:val="28"/>
        </w:rPr>
        <w:t>Закрепят</w:t>
      </w:r>
      <w:r>
        <w:rPr>
          <w:rFonts w:cs="Times New Roman" w:ascii="Times New Roman" w:hAnsi="Times New Roman"/>
          <w:sz w:val="28"/>
          <w:szCs w:val="28"/>
        </w:rPr>
        <w:t xml:space="preserve">   игры в  блокирующие захваты.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блокир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Тема «Специализированные подвижные игры в подготовке юных борцов:  игры в атак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перестроение в 2-4 шеренги, общеразвивающие упражнения на гимнастической лестнице, общеразвивающие упражнения с мячом, подвижные игры в  атакующие захваты. </w:t>
      </w:r>
      <w:r>
        <w:rPr>
          <w:rFonts w:eastAsia="Calibri" w:cs="Times New Roman" w:ascii="Times New Roman" w:hAnsi="Times New Roman"/>
          <w:sz w:val="28"/>
          <w:szCs w:val="28"/>
        </w:rPr>
        <w:t>Закрепят</w:t>
      </w:r>
      <w:r>
        <w:rPr>
          <w:rFonts w:cs="Times New Roman" w:ascii="Times New Roman" w:hAnsi="Times New Roman"/>
          <w:sz w:val="28"/>
          <w:szCs w:val="28"/>
        </w:rPr>
        <w:t xml:space="preserve"> игры в  атакующие захваты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атак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ные нормативы (2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 «Водн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дача физических тестов, подвижные игры в блокирующие захват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>сдачу  физических тестов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 «Итогов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 Построение, разминочный бег, общеразвивающие упражнения в движении,  сдача физических тестов, подвижные игры в  атакующие захват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 xml:space="preserve">сдачу  физических тестов.  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06"/>
        <w:gridCol w:w="1406"/>
      </w:tblGrid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гиеническое значение водных процедур(умывание, обтирание, обливание, душ, баня, купание). Требования к форме и одежды на занятиях по самбо.  Правила безопасности на борцовском ковр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Ж (физическое, психологическое и социальное благополуч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развитие дыхательной и сердечно-сосудистой систем.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формирование «мышечного корсета» и увеличения подвижности суставов.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ы общеразвивающих упражнений без предметов; с предмет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ая физическая подготов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через плечо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назад с самострахов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ние на спину с самостраховкой через партнера, находящегося в положении упора на коленях и рук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ырок вперед с самостраховкой через партнера, находящегося в положении упора на коленях и предплечь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ние с самостраховкой на бок через руку партн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ет-кувырок» с самостраховкой через партн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и эстафеты с элементами страховки и единоборств: «Гигантские шаги», «Крокодильчики», «Прыжки через движущуюся скакалку», «Снайпер», «Цыганская борьба» (на ногах), «Скакалки - подсекалки», «Поединок с шестом», «Сильная хватка», «Борьба за палк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ко-тактическая подгот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зированные подвижные игры в подготовке юных борцов:  игры в касания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тес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в дебю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 игры  в блокир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подвижные игры в подготовке юных борцов:  игры в атакующие захв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норматив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 (3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 «Гигиеническое значение водных процедур(умывание, обтирание, обливание, душ, баня, купание). Требования к форме и одежды на занятиях по самбо.  Правила безопасности на борцовском ковре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 «Гигиеническое значение водных процедур», физминутка,  ,  беседа техника безопасности на зан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амбо, требования к форме и одежде на занятиях по самбо, правила безопасности на борцовском ковре, тестирование. Поймут водные процедур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виды водных процедур,  техника безопасност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 «ЗОЖ (физическое, психологическое и социальное благополучие)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а «ЗОЖ (физическое, психологическое и социальное благополучие», физминутка,   беседа.  Поймут здоровый образ жизн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</w:t>
      </w:r>
      <w:r>
        <w:rPr>
          <w:rFonts w:cs="Times New Roman" w:ascii="Times New Roman" w:hAnsi="Times New Roman"/>
          <w:sz w:val="28"/>
          <w:szCs w:val="28"/>
        </w:rPr>
        <w:t>: физическое, психологическое и социальное благополу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наблю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ая физическая подготовка (4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 «Упражнения на развитие дыхательной и сердечно - сосудистой систем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с мячами, подвижная игр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вижный ринг». Закрепят </w:t>
      </w:r>
      <w:r>
        <w:rPr>
          <w:rFonts w:cs="Times New Roman" w:ascii="Times New Roman" w:hAnsi="Times New Roman"/>
          <w:sz w:val="28"/>
          <w:szCs w:val="28"/>
        </w:rPr>
        <w:t>специально беговые упражне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 и сердечно - сосудистая систем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 «Упражнения на формирование «мышечного корсета» и увеличения подвижности суставов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на гимнастической лестнице, подвижная иг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Фехтование». Закрепят </w:t>
      </w:r>
      <w:r>
        <w:rPr>
          <w:rFonts w:cs="Times New Roman" w:ascii="Times New Roman" w:hAnsi="Times New Roman"/>
          <w:sz w:val="28"/>
          <w:szCs w:val="28"/>
        </w:rPr>
        <w:t>общеразвивающие упражнения на гимнастической лестнице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мышцы, мышечный корсет, подвижность суставов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 «Комплексы общеразвивающих упражнений без предметов; с предметами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на гимнастической скамейке, подвижная иг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Наступление». Закрепят </w:t>
      </w:r>
      <w:r>
        <w:rPr>
          <w:rFonts w:cs="Times New Roman" w:ascii="Times New Roman" w:hAnsi="Times New Roman"/>
          <w:sz w:val="28"/>
          <w:szCs w:val="28"/>
        </w:rPr>
        <w:t>общеразвивающие упражнения на гимнастической скамейке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 упражнения с предметами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пециальная физическая подготовка (17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 «Кувырок вперед через плечо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в паре,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>«Наступление» «Цыганская борьба» (на ногах).  Закрепят</w:t>
      </w:r>
      <w:r>
        <w:rPr>
          <w:rFonts w:cs="Times New Roman" w:ascii="Times New Roman" w:hAnsi="Times New Roman"/>
          <w:sz w:val="28"/>
          <w:szCs w:val="28"/>
        </w:rPr>
        <w:t xml:space="preserve"> кувырком вперёд через плечо с самострахов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через плечо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 «Кувырок назад с самостраховкой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в паре с мячом, кувырок назад с самостраховкой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>«Борьба за палку», «Подвижный ринг».  Закрепят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с самостраховко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с самостраховко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 «Падение на спину с самостраховкой через партнера, находящегося в положении упора на коленях и руках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в паре с гимнастической скакалкой, падение на спину с самостраховкой через партнера, находящегося в положении упора на коленях и руках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Цыганская борьба» (на ногах), «Выталкивание спиной». Закрепят </w:t>
      </w:r>
      <w:r>
        <w:rPr>
          <w:rFonts w:cs="Times New Roman" w:ascii="Times New Roman" w:hAnsi="Times New Roman"/>
          <w:sz w:val="28"/>
          <w:szCs w:val="28"/>
        </w:rPr>
        <w:t>падение на спину с самостраховкой через партнер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падение на спину с самостраховкой через партнер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ема «Кувырок вперед с самостраховкой через партнера, находящегося в положении упора на коленях и предплечьях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,  перестроение в 2-4 шеренги, общеразвивающие упражнения в паре , кувырок вперед с самостраховкой через партнера, находящегося в положении упора на коленях и предплечьях,  подвижные игры «Фехтование», «Выталкивание в приседе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>кувырок вперед с самостраховкой через партн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кувырок вперед с самостраховкой через партн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Тема «Падение с самостраховкой на бок через руку партнера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заня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просмотр видео, презентации, разминочный бег, общеразвивающие упражнения в движении,  специально беговые упражнения,  перестроение в 2 шеренги, самостраховка с партнёром,  подводящие упражнения к падению с самостраховкой на бок через руку партнера,  подвижные и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Цыганская борьба» (на ногах), «Перетягивание каната». </w:t>
      </w:r>
      <w:r>
        <w:rPr>
          <w:rFonts w:cs="Times New Roman" w:ascii="Times New Roman" w:hAnsi="Times New Roman"/>
          <w:sz w:val="28"/>
          <w:szCs w:val="28"/>
        </w:rPr>
        <w:t>Ознакомятся с падением с самостраховкой на бок через руку партнер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,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падение с самостраховкой на бок через руку партнер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Тема «Полет-кувырок» с самостраховкой через партнера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теоретическое заня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просмотр видео, презентации, разминочный бег, общеразвивающие упражнения в движении,  специально беговые упражнения,  перестроение в 2 шеренги, самостраховка с партнёром,  подводящие упражнения к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ет-кувырок» с самостраховкой через партнера,  подвижные иг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едчики и часовые», «Наступление». </w:t>
      </w:r>
      <w:r>
        <w:rPr>
          <w:rFonts w:cs="Times New Roman" w:ascii="Times New Roman" w:hAnsi="Times New Roman"/>
          <w:sz w:val="28"/>
          <w:szCs w:val="28"/>
        </w:rPr>
        <w:t xml:space="preserve">Ознакомятся 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ет-кувырок» с самостраховкой через партнер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,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раховкой через партн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Тема «Подвижные игры и эстафеты с элементами страховки и единоборств: «Гигантские шаги», «Крокодильчики», «Прыжки через движущуюся скакалку», «Снайпер», «Цыганская борьба» (на ногах), «Скакалки-подсекалки», «Поединок с шестом», «Сильная хватка», «Борьба за палку»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пециально беговые упражнения,  перестроение в 2 шеренги, самостраховка с партнёром,   подвижны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антские шаги», «Крокодильчики», «Прыжки через движущуюся скакалку», «Снайпер», «Цыганская борьба» (на ногах), «Скакалки-подсекалки», «Поединок с шестом», «Сильная хватка»,  «Борьба за палку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>подвижными играми с элементами единоборств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ка и единоборства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ехнико-тактическая подготовка (8 часов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 «Специализированные подвижные игры в подготовке юных борцов:  игры в касания 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пециально беговые упражнения,  перестроение в 2 шеренги, самостраховка с партнёром, общеразвивающие упражнения на гимнастической лестнице, подвижные игры в касания. </w:t>
      </w:r>
      <w:r>
        <w:rPr>
          <w:rFonts w:eastAsia="Calibri" w:cs="Times New Roman" w:ascii="Times New Roman" w:hAnsi="Times New Roman"/>
          <w:sz w:val="28"/>
          <w:szCs w:val="28"/>
        </w:rPr>
        <w:t>Закрепят</w:t>
      </w:r>
      <w:r>
        <w:rPr>
          <w:rFonts w:cs="Times New Roman" w:ascii="Times New Roman" w:hAnsi="Times New Roman"/>
          <w:sz w:val="28"/>
          <w:szCs w:val="28"/>
        </w:rPr>
        <w:t xml:space="preserve">  подвижные игры в каса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кас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 «Специализированные подвижные игры в подготовке юных борцов:  игры в теснения»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пециально беговые упражнения,  перестроение в 2 шеренги, самостраховка с партнёром, общеразвивающие упражнения на гимнастической скамейке, подвижные игры в тесн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репят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в теснения.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теснени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ма «Специализированные подвижные игры в подготовке юных борцов:   игры в дебю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пециально беговые упражнения,  перестроение в 2 шеренги, самостраховка с партнёром, общеразвивающие упражнения на гимнастической лестнице, подвижные игры в дебюты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в дебют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игры в дебюты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ма «Специализированные подвижные игры в подготовке юных борцов:   игры  в блокир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пециально беговые упражнения,  перестроение в 2 шеренги, самостраховка с партнёром, общеразвивающие упражнения на гимнастической скамейке, подвижные игры в блокирующие захваты.  </w:t>
      </w:r>
      <w:r>
        <w:rPr>
          <w:rFonts w:eastAsia="Calibri" w:cs="Times New Roman" w:ascii="Times New Roman" w:hAnsi="Times New Roman"/>
          <w:sz w:val="28"/>
          <w:szCs w:val="28"/>
        </w:rPr>
        <w:t>Закрепят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в блокирующие захваты. 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блокир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Тема «Специализированные подвижные игры в подготовке юных борцов:  игры в атакующие захваты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 специально беговые упражнения,  перестроение в 2 шеренги, самостраховка с партнёром, общеразвивающие упражнения на гимнастической скамейке, общеразвивающие упражнения на гимнастической лестнице, подвижные игры в атакующие захват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>подвижные игры в атакующие захваты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атакующий захват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упражнений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ные нормативы (2 часа)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 «Водн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 сдача физических тестов, подвижные игры в блокирующие захват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 xml:space="preserve">сдачу физических тестов. 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 «Итоговый контроль»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чебного занятия: 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, разминочный бег, общеразвивающие упражнения в движении, специально беговые упражнения сдача физических тестов, подвижные игры атакующие захват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ят </w:t>
      </w:r>
      <w:r>
        <w:rPr>
          <w:rFonts w:cs="Times New Roman" w:ascii="Times New Roman" w:hAnsi="Times New Roman"/>
          <w:sz w:val="28"/>
          <w:szCs w:val="28"/>
        </w:rPr>
        <w:t xml:space="preserve">сдачу физических тестов.    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тестирование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контроль :</w:t>
      </w:r>
      <w:r>
        <w:rPr>
          <w:rFonts w:cs="Times New Roman" w:ascii="Times New Roman" w:hAnsi="Times New Roman"/>
          <w:sz w:val="28"/>
          <w:szCs w:val="28"/>
        </w:rPr>
        <w:t xml:space="preserve"> сдача нормати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оценочные сре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о ОФП обучающихся осуществляется два раза в год (начало и конец учебного год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стированием проводится разми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исходного уровня и динамик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й физической подготовлен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рекомендуется следующий комплекс контрольных упражн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Прыжки в длину с места </w:t>
      </w:r>
      <w:r>
        <w:rPr>
          <w:rFonts w:cs="Times New Roman" w:ascii="Times New Roman" w:hAnsi="Times New Roman"/>
          <w:sz w:val="28"/>
          <w:szCs w:val="28"/>
        </w:rPr>
        <w:t xml:space="preserve">проводятся на ковре для самбо. Испытуемый встает у стартовой линии в исходное положение - ноги параллельно - и толчком двумя ногами со взмахом рук совершает прыжок. Приземление происходит одновременно на обе ноги. Измерение осуществляется рулеткой по отметке, расположенной ближе к стартовой линии, записывается лучший результат в сантиметрах из трех попыто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Челночный бег 3 х 10 м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 максимальной скоростью. Испытуемый встает у стартовой линии, стоя лицом к стойкам. По команде бежит до  ограничительной линии – обратно- до  ограничительной линии. Время фиксируется до десятой доли секунды. Разрешается одна попы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одтягивание из виса на высокой перекладине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ри выполнении спортсменом максимального количества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.п. Запрещены движения в тазобедренных и коленных суставах, попеременная работа рука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Сгибание и разгибание рук в упоре лежа на полу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максимальное количество раз. И.п.: упор лежа на горизонтальной поверхности, руки полностью выпрямлены в локтевых суставах, туловище и ноги составляют единую линию. Отжимание засчитывается, когда испытуемый, коснувшись грудью пола (горизонтальной поверхности), возвращается в и.п. При выполнении упражнения запрещены движения в азобедренных сустав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уровня освоения содержания данной программы   проводятся различные виды контроля: вводный и итогов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учебного года в форме опроса, теста учащихся с целью определения исходного, первоначального уровня оценки уровня подготовленности детей, выявления их уровня знаний и умений, физического развития заним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срока обучения в конце года в форме соревнования с целью определения прогресса у занимающихся. Данные итогового контроля при сопоставлении их с результатами входного контроля позволяют оценить эффективность учебно - воспитательного процесса и внести коррективы на  следующий  год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95"/>
        <w:gridCol w:w="2552"/>
        <w:gridCol w:w="197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к обучению и познанию в сфере здорового образа жиз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оявляет интерес к обучению и изучаемому виду спорта, высокую активность на занятии,  интересуется здоровым образом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частично проявляет интерес к обучению и изучаемому виду спорта, среднюю активность на занятии,  частично интересуется здоровым образом жиз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мало проявляет интереса к обучению и изучаемому виду спорта, низкая активность на занятии,  мало  интересуется здоровым образом жизн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ы морально-волевые и нравственные кач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оявляет самообладание  и самоорганизацию в сложных ситуациях; соблюдает техники физических упражнений на фоне ут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частично проявляет самообладание  и самоорганизацию в сложных ситуациях; периодически соблюдает техники физических упражнений на фоне ут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не проявляет самообладание  и самоорганизацию в сложных ситуациях; отказывается соблюдать техники физических упражнений на фоне утом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активная жизненная пози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е знание о ценностях, положительное отношение к ценностям, устойчивое нравственное поведение в социу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знание о ценностях, нейтральное отношение к ценностям, среднее нравственное поведение в социу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ний  о ценностях, отсутствие отношения к ценностям, плохое нравственное поведение в социу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ные понятия о физической культуре, как одном из эффективных средств всестороннего гармоничного развития личности, сохраняя и укрепляя здоровь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хорошие знания 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частичные  знания в сфере физической культуры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азывает своих знаний в сфере физической культуры и спор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готовность к самостоятельному планированию и осуществлению учебно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ланирует и осуществляет свою учеб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может спланировать и осуществить свою учебную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планировать и осуществить свою учебную деятельност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являть признаки положительного влияния занятий физической культурой на работу организма, сохранение его здоровья и эмоционального благополуч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признаки положительного влияния занятий физической культуры на работу организма, сохранение его здоровья и эмоционального 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может выявить признаки положительного влияния занятий физической культуры на работу организма, сохранение его здоровья и эмоционального благополу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выявить признаки положительного влияния занятий физической культуры на работу организма, сохранение его здоровья и эмоционального благополуч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успешного результ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может:  организовывать (при содействии взрослого или самостоятельно) игры, спортивные эстафеты, выполнение физических упражнений в коллективе;  Обсуждать  цели общей деятельности, распределять роли, выполнять функциональные обязанности, осуществлять действия для достижения успеш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частично может: организовывать (при содействии взрослого или самостоятельно) игры, спортивные эстафеты, выполнение физических упражнений в коллективе;  Обсуждать  цели общей деятельности, распределять роли, выполнять функциональные обязанности, осуществлять действия для достижения успешного результ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е может: организовывать (при содействии взрослого или самостоятельно) игры, спортивные эстафеты, выполнение физических упражнений в коллективе;  Обсуждать  цели общей деятельности, распределять роли, выполнять функциональные обязанности, осуществлять действия для достижения успешного результа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сотрудничает со сверстниками при решении задач выполнения физических упражнений, игровых заданий и иг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активно идёт на контакт со сверстниками в  решении задач выполнения физических упражнений, игровых заданий и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частично идёт на контакт со сверстниками в решении задач выполнения физических упражнений, игровых заданий и и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е идёт на контакт со сверстниками в решении задач выполнения физических упражнений, игровых заданий и и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тремление к успешной образовательной, в том числе физкультурно-спортивной,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активен в образовательной  и физкультурно-спорти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частично активен в образовательной  и физкультурно-спортив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е активен в образовательной  и физкультурно-спортивной деятельно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свои ошиб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четко осознаёт совершённые им ошиб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частично осознаёт совершённые им ошиб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е осознаёт совершённые им ошиб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на занятиях знания и умения в соревновательно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хорошо применяет полученные на занятиях знания и умения в соревн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частично применяет полученные на занятиях знания и умения в соревнова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плохо применяет полученные на занятиях знания и умения в соревновательн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развития, традиции национального вида спорта самб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разбирается в истории и традиция национального вида спорта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частично разбирается в истории и традиция национального вида спорта самб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плохо разбирается в истории и традиция национального вида спорта самб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использует специальную базовую терминологию самб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хорошо знает и уверенно использует специальную базовую терминологию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знает  и   неуверенно использует специальную базовую терминологию самб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плохо знает и не использует специальную базовую терминологию самб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применяет основные правила техники безопасности страховки и самостраховки; выполняет упражнения борьбы самб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хорошо знает и уверенно использует основные правила техники безопасности страховки и самостраховки; выполняет упражнения борьбы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хорошо знает, но неуверенно использует основные правила техники безопасности страховки и самостраховки; неуверенно выполняет упражнения борьбы самб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плохо знает и неуверенно использует основные правила техники безопасности страховки и самостраховки; плохо выполняет упражнения борьбы самб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организованность и дисциплинированность, этическое поведение спортсмена – самби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проявляет организованность и дисциплинированность и спортивное п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иногда не проявляет организованность и дисциплинированность,  иногда проявляет не спортивное по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плохо проявляет организованность и ванность, проявляет не спортивное поведение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своения ДООП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более 25 балл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18-25 балл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10-18 бал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ое обеспече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с возможностью проветривания, светлый просторный учебный кабинет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в рамках проекта «Новые места» федераль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1"/>
        <w:gridCol w:w="2494"/>
        <w:gridCol w:w="1783"/>
        <w:gridCol w:w="23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ое покрытие - та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*11,5 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Самбо с пояс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хлопчатобумажная ткань, плотность не менее 300гр/м, красного и синего цвета, подкладка – 100% хб. ткань белого ц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5"/>
        <w:gridCol w:w="2278"/>
        <w:gridCol w:w="1783"/>
        <w:gridCol w:w="24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е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: 800*4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поток: 1200 Люме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: в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2.1,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 3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 3.5,3.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для про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ный матовый белый эк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: в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2.1,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 3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 3.5,3.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 – образовательные рес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сероссийской федерации самб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mb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"Всё о самбо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aboutsambo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ind w:left="16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6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– 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наглядные плакаты по самб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еализуется педагог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доп.образования, обладающим профессиональными знаниями в предметной области, знающего специфику ОДО и постоянно повышающим уровень профессионального мастерств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оссийская Федерация. Законы.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Конституция Российской Федерации : [ принята всенародным голосованием 12.12.1993 с изменениями одобренными в ходе общероссийского голосования 01.07.2020]. -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кст : электронный // Консультант плюс : [сайт] – URL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www.consultant.ru/document/cons_doc_LAW_28399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та обращения: 08.06.2021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ссийская Федерация. Законы. Об образовании в Российской Федерации :</w:t>
      </w:r>
      <w:hyperlink r:id="rId6">
        <w:bookmarkStart w:id="0" w:name="dst100007"/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й закон N 273 – ФЗ : [принят Государственной Думой 21 декабря 2012 года :  </w:t>
        </w:r>
        <w:bookmarkEnd w:id="0"/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Одобрен Советом Федерации 6 декабря 2012 года]. -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: электронный // Консультант плюс : [сайт] – URL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www.consultant.ru/document/cons_doc_LAW_140174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та обращения: 08.06.2021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ссийская Федерация. Законы.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 Об основных гарантиях прав ребенка в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:Федеральный закон N 124-ФЗ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: [принят Государственной Думой 03 июлю 1998 года :  Одобрен Советом Федерации 09 июля 1998 года]. -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: электронный // Консультант плюс : [сайт] – URL:  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www.consultant.ru/document/cons_doc_LAW_19558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та обращения: 08.06.2021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Федерация. Распоряжения. Концепция развития дополнительного образования детей до 2030 года : Распоряжение от 31 марта 2022 г. № 678-р : [утверждена распоряжением Правительства Российской Федерации от 31 марта 2022 г. № 678-р]. – Текст : электронный // Правительство Российской Федерации : [сайт] – URL: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government.ru/news/45028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дата обращения: 06.04.2022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. Постановления.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 :  Постановление Главного государственного санитарного врача РФ от 28.09.2020 N 28 : [Зарегистрировано в Минюсте России 18.12.2020 N 61573]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: электронный // Консультант плюс : [сайт] – URL: 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lang w:eastAsia="en-US"/>
        </w:rPr>
        <w:instrText xml:space="preserve"> HYPERLINK "https://demo.consultant.ru/cgi/online.cgi?req=doc&amp;ts=120496791608760539051969505&amp;cacheid=195B93503245C263A95CB326F2535213&amp;mode=splus&amp;base=RZR&amp;n=371594&amp;rnd=CB5CEFC727FFC7C1549791ACD8F4C2EF" \l "19eje1k71kc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https://demo.consultant.ru/cgi/online.cgi?req=doc&amp;ts=120496791608760539051969505&amp;cacheid=195B93503245C263A95CB326F2535213&amp;mode=splus&amp;base=RZR&amp;n=371594&amp;rnd=CB5CEFC727FFC7C1549791ACD8F4C2EF#19eje1k71kc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дата обращения: 08.06.2021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для педагогов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о, Е.Н. Примерная рабочая программа  «Азбука Самбо»  (для 1 - 4 классов образовательных организаций/Е.Н. Головко ,  Л.И. Карл.- Краснодарский край: Государственное бюджетное образовательное учреждение  дополнительного профессионального образования Краснодарского края «Институт развития образования», 2022.- 66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, Е.Н. Дополнительная общеобразовательная общеразвивающая программа физкультурно-спортивной направленности  «Самбо для начинающих» ознакомительный уровень (для учащихся 10-13 лет образовательных организаций)/ Е.Н. Головко, Л.И. Карл.- Краснодарский край:Государственное казенное учреждение Краснодарского края «Центр развития физической  культуры и  спорта системы образования», 2021.- 92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, А.В. Организация и проведение соревнований по самбо: соревновательная деятельность, работа судейского аппарата/А.В. Горбунов , А.В. Литманович , В.А. Бобровский , А.Е. Мышкин.- Омск: СибГУФК, 2021.- 190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физкультурно-спортивной направленности  «Самбо»/ ред. В.Ш. Каганова. -Москва, 2016.-56 с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 и обучающихся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алозёмов, С.А. 50 полезных привычек/С.А. Малозёмов.– Москва: Эксмо, 2023.- 304 с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регор, Р. Спортивное питание: что есть до, во время и после тренировок/ Р. Мангрегор;пер.с анг. Е. Бакушева. -Москва: Альпина Паблишер, 2023.- 446 с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о, Минь Самоучитель Су-джок. Целительные точки для поддержания здоровья. Большой атлас /Лао Минь, Дмитрий Коваль.- Москва : Издательство АСТ, 2022. – 288с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евский, С.А. «Кодекс здоровья» как базовый компонент системы самооздоровление .– Москва: Советский спорт, 2021.- 58 с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ym16.sochi-schools.ru/wp-content/uploads/2023/09/FK-sambo.pdf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 С.Е. САМозащита Без Оружия/ С.Е. Табаков//видеофильмы VHS (60 мин+60 мин), 200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o.ru/" TargetMode="External"/><Relationship Id="rId3" Type="http://schemas.openxmlformats.org/officeDocument/2006/relationships/hyperlink" Target="http://www.allaboutsambo.ru/" TargetMode="External"/><Relationship Id="rId4" Type="http://schemas.openxmlformats.org/officeDocument/2006/relationships/hyperlink" Target="http://guo-chernogorsk.ru/docs/konctituciya_rf.pdf" TargetMode="Externa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guo-chernogorsk.ru/docs/zakon_ob_obrazovanii.pdf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guo-chernogorsk.ru/docs/ob_onovnih_garantiyah_prav_rebenka.pdf" TargetMode="External"/><Relationship Id="rId9" Type="http://schemas.openxmlformats.org/officeDocument/2006/relationships/hyperlink" Target="http://guo-chernogorsk.ru/docs/zakon_ob_obrazovanii.pdf" TargetMode="External"/><Relationship Id="rId10" Type="http://schemas.openxmlformats.org/officeDocument/2006/relationships/hyperlink" Target="http://www.consultant.ru/document/cons_doc_LAW_19558/" TargetMode="External"/><Relationship Id="rId11" Type="http://schemas.openxmlformats.org/officeDocument/2006/relationships/hyperlink" Target="http://government.ru/news/45028/" TargetMode="External"/><Relationship Id="rId12" Type="http://schemas.openxmlformats.org/officeDocument/2006/relationships/hyperlink" Target="http://gym16.sochi-schools.ru/wp-content/uploads/2023/09/FK-sambo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52:00Z</dcterms:created>
  <dc:creator>Учитель</dc:creator>
  <dc:description/>
  <dc:language>en-US</dc:language>
  <cp:lastModifiedBy>Natalia</cp:lastModifiedBy>
  <dcterms:modified xsi:type="dcterms:W3CDTF">2024-10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